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359" w:right="-336" w:hanging="0"/>
        <w:jc w:val="right"/>
        <w:rPr>
          <w:rFonts w:ascii="仿宋_GB2312" w:hAnsi="仿宋_GB2312" w:eastAsia="仿宋_GB2312"/>
          <w:position w:val="40"/>
          <w:sz w:val="30"/>
          <w:szCs w:val="30"/>
        </w:rPr>
      </w:pPr>
      <w:r>
        <w:rPr>
          <w:rFonts w:eastAsia="仿宋_GB2312" w:cs="仿宋_GB2312" w:ascii="仿宋_GB2312" w:hAnsi="仿宋_GB2312"/>
          <w:position w:val="5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905</wp:posOffset>
                </wp:positionV>
                <wp:extent cx="6243955" cy="1503045"/>
                <wp:effectExtent l="5080" t="5080" r="5080" b="3810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503000"/>
                          <a:chOff x="0" y="0"/>
                          <a:chExt cx="6243840" cy="1503000"/>
                        </a:xfrm>
                      </wpg:grpSpPr>
                      <wps:wsp>
                        <wps:cNvSpPr txBox="1"/>
                        <wps:spPr>
                          <a:xfrm>
                            <a:off x="4484880" y="46440"/>
                            <a:ext cx="175896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华文中宋" w:cs="Times New Roman"/>
                                  <w:color w:val="FF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4"/>
                                  <w:sz w:val="52"/>
                                  <w:b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4"/>
                                  <w:position w:val="6"/>
                                  <w:sz w:val="32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4"/>
                                  <w:sz w:val="32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72"/>
                                  <w:rFonts w:ascii="Times New Roman" w:hAnsi="Times New Roman" w:cs="Times New Roman" w:eastAsia="华文中宋"/>
                                  <w:color w:val="FF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9320" cy="15030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503000"/>
                              <a:ext cx="6058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4760" cy="10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98"/>
                                    <w:sz w:val="72"/>
                                    <w:szCs w:val="32"/>
                                    <w:rFonts w:ascii="方正姚体" w:hAnsi="方正姚体" w:eastAsia="方正姚体" w:cs="Times New Roman"/>
                                    <w:color w:val="FF0000"/>
                                    <w:lang w:val="en-US" w:eastAsia="zh-CN" w:bidi="ar-SA"/>
                                  </w:rPr>
                                  <w:t>上海市松江区发展和改革委员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9.65pt;margin-top:-0.15pt;width:491.65pt;height:118.3pt" coordorigin="-393,-3" coordsize="9833,2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0;top:70;width:276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华文中宋" w:cs="Times New Roman"/>
                            <w:color w:val="FF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pacing w:val="4"/>
                            <w:sz w:val="52"/>
                            <w:b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pacing w:val="4"/>
                            <w:position w:val="6"/>
                            <w:sz w:val="32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pacing w:val="4"/>
                            <w:sz w:val="32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72"/>
                            <w:rFonts w:ascii="Times New Roman" w:hAnsi="Times New Roman" w:cs="Times New Roman" w:eastAsia="华文中宋"/>
                            <w:color w:val="FF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4" style="position:absolute;left:-393;top:-3;width:9573;height:2366">
                  <v:line id="shape_0" from="-359,2364" to="9180,2364" ID="直线 5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93;top:-3;width:7676;height:1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98"/>
                              <w:sz w:val="72"/>
                              <w:szCs w:val="32"/>
                              <w:rFonts w:ascii="方正姚体" w:hAnsi="方正姚体" w:eastAsia="方正姚体" w:cs="Times New Roman"/>
                              <w:color w:val="FF0000"/>
                              <w:lang w:val="en-US" w:eastAsia="zh-CN" w:bidi="ar-SA"/>
                            </w:rPr>
                            <w:t>上海市松江区发展和改革委员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                                                           </w:t>
      </w:r>
      <w:r>
        <w:rPr>
          <w:rFonts w:eastAsia="仿宋_GB2312" w:cs="仿宋_GB2312" w:ascii="仿宋_GB2312" w:hAnsi="仿宋_GB2312"/>
          <w:position w:val="4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4"/>
                              <w:rPr>
                                <w:rFonts w:ascii="仿宋_GB2312" w:hAnsi="仿宋_GB2312" w:eastAsia="仿宋_GB2312" w:cs="仿宋"/>
                                <w:spacing w:val="4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pacing w:val="4"/>
                                <w:position w:val="6"/>
                                <w:sz w:val="32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4"/>
                        <w:rPr>
                          <w:rFonts w:ascii="仿宋_GB2312" w:hAnsi="仿宋_GB2312" w:eastAsia="仿宋_GB2312" w:cs="仿宋"/>
                          <w:spacing w:val="4"/>
                          <w:position w:val="6"/>
                          <w:sz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pacing w:val="4"/>
                          <w:position w:val="6"/>
                          <w:sz w:val="32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ind w:firstLine="440"/>
        <w:jc w:val="center"/>
        <w:rPr>
          <w:rFonts w:ascii="仿宋" w:hAnsi="仿宋" w:eastAsia="仿宋" w:cs="仿宋"/>
          <w:position w:val="4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position w:val="4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5146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松发改能审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-0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松发改能审〔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20"/>
          <w:sz w:val="44"/>
          <w:szCs w:val="44"/>
          <w:lang w:eastAsia="zh-CN"/>
        </w:rPr>
        <w:t>上海松江污水处理厂有限公司四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  <w:lang w:eastAsia="zh-CN"/>
        </w:rPr>
        <w:t>改扩建工程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节能报告</w:t>
      </w:r>
      <w:r>
        <w:rPr>
          <w:rFonts w:ascii="方正小标宋简体" w:hAnsi="方正小标宋简体" w:eastAsia="方正小标宋简体"/>
          <w:sz w:val="44"/>
          <w:szCs w:val="44"/>
        </w:rPr>
        <w:t>的审查意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海松江污水处理厂有限公司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向我委提交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松江污水处理厂有限公司四期改扩建工程项目节能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（以下简称《节能报告》）及相关材料</w:t>
      </w:r>
      <w:r>
        <w:rPr>
          <w:rFonts w:ascii="仿宋_GB2312" w:hAnsi="仿宋_GB2312" w:eastAsia="仿宋_GB2312"/>
          <w:sz w:val="32"/>
          <w:szCs w:val="32"/>
        </w:rPr>
        <w:t>收悉，经审查，具体意见如下：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原则同意该项目节能报告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经评审复核，该项目年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用电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6.93</w:t>
      </w:r>
      <w:r>
        <w:rPr>
          <w:rFonts w:ascii="仿宋_GB2312" w:hAnsi="仿宋_GB2312" w:eastAsia="仿宋_GB2312"/>
          <w:sz w:val="32"/>
          <w:szCs w:val="32"/>
        </w:rPr>
        <w:t>万千瓦时，年新</w:t>
      </w:r>
      <w:r>
        <w:rPr>
          <w:rFonts w:ascii="仿宋_GB2312" w:hAnsi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eastAsia="仿宋_GB2312"/>
          <w:sz w:val="32"/>
          <w:szCs w:val="32"/>
        </w:rPr>
        <w:t>用水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</w:t>
      </w:r>
      <w:r>
        <w:rPr>
          <w:rFonts w:ascii="仿宋_GB2312" w:hAnsi="仿宋_GB2312" w:eastAsia="仿宋_GB2312"/>
          <w:sz w:val="32"/>
          <w:szCs w:val="32"/>
        </w:rPr>
        <w:t>万立方米，年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柴油量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32</w:t>
      </w:r>
      <w:r>
        <w:rPr>
          <w:rFonts w:ascii="仿宋_GB2312" w:hAnsi="仿宋_GB2312" w:eastAsia="仿宋_GB2312"/>
          <w:sz w:val="32"/>
          <w:szCs w:val="32"/>
        </w:rPr>
        <w:t>万立方米，共计年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综合能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1.55</w:t>
      </w:r>
      <w:r>
        <w:rPr>
          <w:rFonts w:ascii="仿宋_GB2312" w:hAnsi="仿宋_GB2312" w:eastAsia="仿宋_GB2312"/>
          <w:sz w:val="32"/>
          <w:szCs w:val="32"/>
        </w:rPr>
        <w:t>吨标准煤（电力折算系数当量值取</w:t>
      </w:r>
      <w:r>
        <w:rPr>
          <w:rFonts w:eastAsia="仿宋_GB2312" w:ascii="仿宋_GB2312" w:hAnsi="仿宋_GB2312"/>
          <w:sz w:val="32"/>
          <w:szCs w:val="32"/>
        </w:rPr>
        <w:t>1.229</w:t>
      </w:r>
      <w:r>
        <w:rPr>
          <w:rFonts w:ascii="仿宋_GB2312" w:hAnsi="仿宋_GB2312" w:eastAsia="仿宋_GB2312"/>
          <w:sz w:val="32"/>
          <w:szCs w:val="32"/>
        </w:rPr>
        <w:t>吨标准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万千瓦时），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43.26</w:t>
      </w:r>
      <w:r>
        <w:rPr>
          <w:rFonts w:ascii="仿宋_GB2312" w:hAnsi="仿宋_GB2312" w:eastAsia="仿宋_GB2312"/>
          <w:sz w:val="32"/>
          <w:szCs w:val="32"/>
        </w:rPr>
        <w:t>吨标准煤（电力折算系数等价值取</w:t>
      </w:r>
      <w:r>
        <w:rPr>
          <w:rFonts w:eastAsia="仿宋_GB2312" w:ascii="仿宋_GB2312" w:hAnsi="仿宋_GB2312"/>
          <w:sz w:val="32"/>
          <w:szCs w:val="32"/>
        </w:rPr>
        <w:t>2.88</w:t>
      </w:r>
      <w:r>
        <w:rPr>
          <w:rFonts w:ascii="仿宋_GB2312" w:hAnsi="仿宋_GB2312" w:eastAsia="仿宋_GB2312"/>
          <w:sz w:val="32"/>
          <w:szCs w:val="32"/>
        </w:rPr>
        <w:t>吨标准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万千瓦时）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单位在落实节能报告各项措施基础上，应改进和加强以下节能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应选用《高效电机推广目录》（第一批—第七批）中推荐的设备，禁止使用《高耗能落后机电设备（产品）淘汰目录（第一、二、三、四批）》中相关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电动葫芦应严格按照《电动葫芦能效限额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B/T 12745-2016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要求，确保其能效等级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的节能评价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分体空调应达到《房间空气调节器能效限定值及能源效率等级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2021.3-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能效等级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离心水泵应严格按照《清水离心泵能效限定值及节能评价值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9762-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要求，确保离心水泵达到节能评价值要求。潜水排污泵应严格按照《污水污物潜水电泵能效限定值及能效等级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32031-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要求，确保所采购的设备达到能效等级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的节能评价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空压机应达到《容积式空气压缩机能效限定值及能效等级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9153-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规定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能效等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离心鼓风机应达到《通风机能效限定值及能效等级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9761-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能效等级标准；通风风机设备应严格按照《通风机能效限定值及能效等级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9761-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的要求，确保所采购的设备达到能效等级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的节能评价值要求，且风机的单位风量耗功率不高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7W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/h</w:t>
      </w: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，新风机的单位风量耗功率不高于</w:t>
      </w: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0.2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/h</w:t>
      </w: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照明功率密度值应达到《建筑照明设计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50034-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目标值规范要求，照明灯具均采用节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灯，并应严格按照《普通照明用非定向自镇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灯能效限定值及能效等级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30255-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要求，确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照明灯具能效等级符合全配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能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变压器均采用非晶合金配电变压器，设备选型时应根据《三相配电变压器能效限定值及节能评价值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20052-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的要求，空载损耗值和负载损耗值不应低于节能评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能效要求，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kV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压器空载损耗和负载损耗分别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W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50W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应按照《用能单位能源计量器具配备和管理通则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7167-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要求配置计量器具，进出用能单位及主要次级用能单位计量配置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用能设备计量配置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并进一步确保项目次级用能单位电力消耗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kW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单台用能设备电力消耗功率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kW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加装能源计量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道路及景观照明建议采用光伏太阳能照明，屋顶建议安装光伏发电系统，以充分利用太阳能，减少电力消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能耗的重点是鼓风机、提升水泵，后续的深化审计应就此类设备进行优化和完善，建议采用变频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议强化项目用能系统的自控设计和运行管理，使项目各系统能够根据进水量变化自动调整运行工况，避免设备空载运行，降低无功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议建立能源计量管理体系和能源统计报表制度，设专人负责能源计量器具的管理，负责能源计量器具的配备、使用、检定（校准）、维修、报废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议项目单位建立计量器具使用说明书、计量器具出厂合格证、计量器具检定（测试、校准）证书、计量器具维修记录等能源计量器具档案。</w:t>
      </w:r>
    </w:p>
    <w:p>
      <w:pPr>
        <w:pStyle w:val="ParaChar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项目建设内容、能效水平等发生重大变动，导致年综合能源消费量增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标准煤以上且增加比例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，应当及时以书面形式向我委提出变更申请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在投入生产、使用前，你单位应报请我委对该项目节能审查意见落实情况进行验收，节能审查验收未通过，擅自投入生产、使用的，责令停止生产、使用，限期改造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我委将对项目节能审查意见的落实情况，适时组织跟踪检查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节能审查意见自印发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有效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上海市松江区发展和改革委员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615940" cy="0"/>
                <wp:effectExtent l="0" t="8255" r="0" b="825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42.15pt,27.8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1119" w:right="315" w:hanging="84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抄送：上海市发展和改革委员会，上海市节能监察中心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海东方投资监理有限公司</w:t>
      </w:r>
    </w:p>
    <w:p>
      <w:pPr>
        <w:pStyle w:val="Normal"/>
        <w:spacing w:lineRule="exact" w:line="560"/>
        <w:ind w:right="31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358140</wp:posOffset>
                </wp:positionV>
                <wp:extent cx="5615940" cy="0"/>
                <wp:effectExtent l="0" t="8255" r="0" b="825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8.2pt" to="440.95pt,28.2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上海市松江区发展和改革委员会           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851" w:top="1871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posOffset>-24130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9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6320</wp:posOffset>
              </wp:positionH>
              <wp:positionV relativeFrom="paragraph">
                <wp:posOffset>-24130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9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27:00Z</dcterms:created>
  <dc:creator>tangyaping</dc:creator>
  <dc:description/>
  <dc:language>en-US</dc:language>
  <cp:lastModifiedBy>兰</cp:lastModifiedBy>
  <cp:lastPrinted>2019-06-28T15:57:00Z</cp:lastPrinted>
  <dcterms:modified xsi:type="dcterms:W3CDTF">2019-07-01T01:34:28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